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2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;Cambria" w:hAnsi="Trajan;Cambria" w:cs="Trajan;Cambria"/>
                                <w:b/>
                                <w:b/>
                                <w:bCs/>
                                <w:iCs/>
                                <w:color w:val="C183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b/>
                                <w:bCs/>
                                <w:iCs/>
                                <w:color w:val="C18345"/>
                                <w:sz w:val="44"/>
                                <w:szCs w:val="44"/>
                              </w:rPr>
                              <w:t>CENTRI ESTIVI ALL’ARCIASINO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drawing>
                                <wp:inline distT="0" distB="0" distL="0" distR="0">
                                  <wp:extent cx="1595755" cy="1374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;Cambria" w:hAnsi="Trajan;Cambria" w:cs="Trajan;Cambria"/>
                          <w:b/>
                          <w:b/>
                          <w:bCs/>
                          <w:iCs/>
                          <w:color w:val="C18345"/>
                          <w:sz w:val="44"/>
                          <w:szCs w:val="44"/>
                        </w:rPr>
                      </w:pPr>
                      <w:r>
                        <w:rPr>
                          <w:rFonts w:cs="Trajan;Cambria" w:ascii="Trajan;Cambria" w:hAnsi="Trajan;Cambria"/>
                          <w:b/>
                          <w:bCs/>
                          <w:iCs/>
                          <w:color w:val="C18345"/>
                          <w:sz w:val="44"/>
                          <w:szCs w:val="44"/>
                        </w:rPr>
                        <w:t>CENTRI ESTIVI ALL’ARCIASINO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</w:rPr>
                        <w:drawing>
                          <wp:inline distT="0" distB="0" distL="0" distR="0">
                            <wp:extent cx="1595755" cy="1374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  <w:t>SCHEDA ISCRIZION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Arial" w:hAnsi="Arial" w:cs="Arial"/>
          <w:b/>
          <w:b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283210</wp:posOffset>
            </wp:positionV>
            <wp:extent cx="4326890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20"/>
          <w:szCs w:val="20"/>
        </w:rPr>
        <w:t>RAGAZZI  DI ETA’ 6/11 ANNI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Nome:…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Cognome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Nato il  :…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° fratello?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5775" w:leader="none"/>
        </w:tabs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Indirizzo: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810" w:leader="none"/>
        </w:tabs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CAP</w:t>
      </w:r>
      <w:r>
        <w:rPr>
          <w:rFonts w:cs="Arial" w:ascii="Arial" w:hAnsi="Arial"/>
          <w:i/>
          <w:color w:val="808080"/>
          <w:sz w:val="28"/>
          <w:szCs w:val="28"/>
        </w:rPr>
        <w:t xml:space="preserve">:…   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Comune: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E-Mail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el 1:</w:t>
      </w:r>
      <w:r>
        <w:rPr>
          <w:rFonts w:cs="Arial" w:ascii="Arial" w:hAnsi="Arial"/>
          <w:i/>
          <w:color w:val="808080"/>
          <w:sz w:val="28"/>
          <w:szCs w:val="28"/>
        </w:rPr>
        <w:t xml:space="preserve"> …</w:t>
      </w:r>
      <w:r>
        <w:rPr>
          <w:rFonts w:cs="Arial" w:ascii="Arial" w:hAnsi="Arial"/>
          <w:i/>
          <w:sz w:val="28"/>
          <w:szCs w:val="28"/>
        </w:rPr>
        <w:t>Tel 2.:…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timana :…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sz w:val="28"/>
          <w:szCs w:val="28"/>
        </w:rPr>
        <w:t>Eventuali raccomandazioni (intolleranze, allergie…..)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ekton;Agency FB" w:ascii="Tekton;Agency FB" w:hAnsi="Tekton;Agency FB"/>
          <w:color w:val="CC6600"/>
          <w:sz w:val="28"/>
          <w:szCs w:val="28"/>
        </w:rPr>
        <w:t xml:space="preserve">da inviare a </w:t>
      </w:r>
      <w:r>
        <w:rPr>
          <w:rFonts w:cs="Tekton;Agency FB" w:ascii="Tekton;Agency FB" w:hAnsi="Tekton;Agency FB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info@arciasino.org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BONIFICO BANCARI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da intestare a Arciasin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Bancoposta CONTO  n. 424366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CODICE IBAN IT 73 D 07601 0280000000424366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Tekton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  <w:lang w:val="it-IT"/>
    </w:rPr>
  </w:style>
  <w:style w:type="character" w:styleId="CarattereCarattere">
    <w:name w:val=" Caratter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arciasi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4:00Z</dcterms:created>
  <dc:creator>Bartolini, Petra</dc:creator>
  <dc:description/>
  <cp:keywords/>
  <dc:language>en-US</dc:language>
  <cp:lastModifiedBy>Natale</cp:lastModifiedBy>
  <dcterms:modified xsi:type="dcterms:W3CDTF">2025-05-14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ICN-ICN-INTERNAL|{00000000-0000-0000-0000-000000000000}</vt:lpwstr>
  </property>
</Properties>
</file>